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осударственное бюджетное общеобразовательное учреждение Самарской области средняя общеобразовательная школа №1 «Образовательный центр» п.г.т. Стройкерамика м.р. 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ие разработки внеклассных мероприят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учащихся 1 - 4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Здоровый образ жи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ройкерамика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: Соблюдай правила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снить, что правила гигиены помогают человеку быть здоровым, веселым, активным, что в основе человеческой красоты лежит еще и опрятность, чистота. Воспитывать в детях желание соблюдать правила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к с песней В.Шаинского “Улыбка”, листочки, цветные карандаши, картинки из пособия “Уроки вежливости” И.В. Мирошниченко, карточки с пословицами, учебники “Азбука нравственности” под редакцией Э.П. Коз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Вступительн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Беседа об уходе за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>Рассказ учителя о происхождении зубной щ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  <w:tab/>
        <w:t>Чтение учащимися стихотворения Ю.Ту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  <w:tab/>
        <w:t>Рисование учащимися предметов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  <w:tab/>
        <w:t>Загадки о предметах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  <w:tab/>
        <w:t>Выведение правил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  <w:tab/>
        <w:t>Беседа по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  <w:tab/>
        <w:t>Мини-зарядка под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  <w:tab/>
        <w:t>Беседа о режиме дня, о пользе закаливания и 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  <w:tab/>
        <w:t>Чтение текста “Закаливание” из учебника “Азбука нравственнос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</w:t>
        <w:tab/>
        <w:t>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</w:t>
        <w:tab/>
        <w:t>Игра “Приятно – неприятн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</w:t>
        <w:tab/>
        <w:t>Чтение “Банной песни Хоббитов” из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</w:t>
        <w:tab/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начнем урок этики не совсем обычно, а с песни “Улыбка” из мультфильма “Крошка Енот”. Прослушивани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ступительн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дружба начинается с улыб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гда ли приятно смотреть на улыбающегося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ую роль здесь играют з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Беседа об уходе за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ужно делать человеку, чтобы улыбка была прият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огадался, какова цель сегодняшнего урока? Сообщение тем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могает в уходе за зуб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то знает, как правильно нужно чистить з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ссказ учителя о происхождении зубной щ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ной щетке уже много лет. Придумал ее еще первобытный человек. Выглядела она  совсем не так. Это была обыкновенная палочка с разжеванным концом. До сих пор в Индии на базарах продают щетки такого типа веточки дерева нем. Для чистки зубов достаточно веточку зачистить от коры и пожевать. Зубы очищаются, а сок, который при этом выделяется, хорошо укрепляет зубы и десны. Древние египтяне в качестве зубного порошка использовали золу. Использовали золу в качестве зубного порошка и партизаны во время войны. Ученый, который изобрел микроскоп, придумал чистить зубы солью. Он прожил 91 год, и у него никогда не болели зубы. Но такой порошок не всем нравится. Во времена Петра I в России зубы чистили влажной тряпочкой, макая ее в толченный мел. И только в 20-е годы XIX века на смене тряпочке пришла зубная щетка. Она была необычной формы: щетинки находились с двух сторон, и держать ее приходилось посередине. В порошок стали добавлять немного воды, вещества, которые убивают микробов. Так появилась зубная паста. 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Чтение учащимися стихотворения Ю.Ту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йте, как призывает к соблюдению правил гигиены Юлиан Ту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ко всем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дному очень важ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рогие мои де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пишу вам письмец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прошу вас, мойте ча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и руки и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равно какой вод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пяченной... ключе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реки, иль из колод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осто дождев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жно мыться непрем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ром, вечером и дне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каждою ед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на и перед с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тесь губкой и мочал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пите – не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ернила, и вар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ют мыло и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мои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, очень вас прощ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тесь чаще, мойтесь чищ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рязнуль не выно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ам руки грязну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еду в гости к 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я моюсь очень ча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вида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 Тувим. [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слите, к чему призывает Юлиан Ту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нужно обязательно мыть руки перед е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 стихотворения призывает чаще мыться. Как вы думаете,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Рисование учащимися предметов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ыми и опрятными быть нам помогают зубная щетка и паста. Нарисуйте, какие еще предметы гигиены вы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Загадки о предметах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дко, души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т ч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, чтобы у каждого был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яная с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рюшке щет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частоколу попрыг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грязь повы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аст, а не кус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н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сегда носи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 платочек... (нос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т чудо-пар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назад, а то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– одежды верный дру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й... (утю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Выведение правил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нужно соблюдать правила гиги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еще правила гигиены нужно соблюдать, чтобы быть красивым, здоровым, опрят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писать на дос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ота, здоровье, опря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ить зубы 2 раза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ть руки перед 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ть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ься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я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ть вещи в чист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ть правила культур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Беседа по картинке “Где аккуратность, там и опрятность” из пособия “Уроки вежливос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смотрим, какие правила культуры поведения нужно соблюдать, чтобы выглядеть опрятно. Посмотрите, как выглядит мальчик, когда мама с бабушкой отправляют его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каком виде он вернулся обра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так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ожно сказать про такого маль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ы вы ему посовет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Мини-зарядка под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Беседа о соблюдении режима дня, о пользе закаливания и 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все это нужно соблюдать и выпол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Чтение текста “Закаливание” в учебнике “Азбука нравственнос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по вопросам в конц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нужно заниматься заряд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ужно начинать делать заря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ете ли вы зарядку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ужно делать после утренней гимнас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ужно закаля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чего нужно закаля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“Солнце, воздух и вода – наши лучшие друзья?”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й группы карточки с частями посл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ть из частей пословицы и объяснить их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ся белее, будешь ми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ая вода для хвори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ит молодца не красота, а чист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латью видят, кто таков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ота – залог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аккуратен, тот и людям при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Игра “Приятно – непрятн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бросает мяч и говорит слово – приятно, учащийся должен назвать слово, которое ему приятно по сегодняшней теме. Если учитель говорит слово – неприятно, то ученик называет слово по сегодняшней теме, которое ему не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Обобщение по уроку в виде комбинированного чтения Банной песни Хоббитов Дж. Р.Толкин (в изложении Д.Всеславина) из учебника “Азбука нравственности”.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я! Баня! Ба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язь и пот дол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ый хоббит – 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язный хоббит – зл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истом теле – крепкий 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я! Баня! Ба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. Ах. Ох. Ух. Славная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невзгоды смой с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очки проп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, не расслабля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арку подд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: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 живительный п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ни хво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о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ббит стал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: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ищает т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яет 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рстка будет шелкови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легкий п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: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ело дыши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уше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дить лег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: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ажного для себя вы взяли с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равила гигиены запомн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а для чтения “Азбука нравственности” под редакцией Э.П. Коз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Методическое пособие для учителей 1–4 классов под редакцией Э.П. Коз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  <w:tab/>
        <w:t>Тувим Ю. “Письмо ко всем детя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седа-игра для 1 класса «В гостях у Мойдодыр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 правил личной гигиены, формирование ценностного отношения к здоровому образу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ы личной гигиены, рисунки с изображением героев из сказки К.И.Чуковск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егодня мы побываем в гостях у Мойдодыра. А кто это такой? Из какой он сказки? А какой ещё герой был в сказке? (Грязный мальчик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се Чуковского читали и меня давно узнали. Я – Великий Умывальник, знаменит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ывальников начальник и мочалок командир. Со мной мои хорошие надёжные помощники Старый друг проверенный – полезная Бактерия. Она просто и легко превращает молоко В простоквашу и кефи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лезная Бактерия даёт Мойдодыру стакан кефира. Он выпивае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езная Бакте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правляйся, Мойдоды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знакомьтесь – витамины: А – вот этот, С и 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ынче к доброй медицине Мы покажем путь т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и мы красм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и не плакси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в руках любое дело Дружно спорилось, горел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езная Бакте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тобы громче пелись песни, Жить чтоб было интересн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сильным стать, здоров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истины не новы. Только вы ответьте мне: Путь к загадочной стране, Где живёт здоровье ваше, Все ли знают? Дружно скажем …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 хором.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езная Бакте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о дорога не проста! Может недруг появиться - Вам придётся с ним сразиться. Потому перед дорогой Разомнитесь-ка немног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изминут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ашем классе я живу уж который год. Откровенно всем скажу: славный вы народ! Знаю: никогда ребята не едят немытых ягод, Чистят зубы, моют уши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язну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Лучше ты меня послушай. Я живу и бед не знаю - Мыло в глаз не попадает, Щётка дёсны не дерёт, Губка мокрая не трёт. Огурцы, морковь не мою … Хочешь, друг. Пойдём со мн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ди ты с ней, не пробуй! Загрызут тебя микроб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рвут тебя на части! Не видать грязнулям счасть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можем ей, друзья? Ведь в беде бросать нельз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тебя, Грязнуля, жал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им мыло и мочал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«Умывание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авильно нужно умываться? Выходят три человека. Они показывают, как надо умываться ут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язнуля умывается, глядит в зерк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у нас все умываются утром? Моете ли вы ушки? А за ушками? А вечером вы тоже умываетесь? Про мыло не забыва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язну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ебя давно забыла, а теперь лицо умыла, Да и стала вспоминать … платье, что ли постир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«Стир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ят два человека. Они показывают, как постирать салфетку, которой вытирают руки после мыт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здоровьем нужен спорт. Стадион, бассейны, кор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л, каток – везде вам рады. За старание в награду Будут кубки и рекорды. Станут мышцы ваши твёрды. Только помните - спортсм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свой непременно Начинают с физзаря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 музыкальное сопровождение показывают комплекс утренней заря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то из вас по утрам делает зарядк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 ребят скажу два слова, Как ведут себя в столовой: Руки вымыли, опрятны, Ложки держат аккуратно. Быстро, дружно всё съедают, Корки на пол не бросают, Чай на стол не проливают, Потому что твёрдо знают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то ест красиво, глядит счастливо. Когда я ем, я глух и нем. Кто быстро ест, тот хорошо работ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отгадайте зага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Я увидел свой портрет, отошёл – портрета нет. (зеркал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ых 25 зубков для кудрей и хохолков, И под каждым под зубком лягут волосы рядком. (расчёс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ёг в карман и караулю рёву, плаксу и грязнулю, Им утру потоки слёз, не забуду и про нос. (носовой плат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скользает как живое, но не выпущу 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й пеной пенится, руки мыть не ленится. (мыл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то расскажет, как правильно чистить зуб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йдодыр (рисует на доске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ка, точка, запятая, минус рожица крив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ка, палка, огуречик – вот и вышел челове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овут его, друзья? Очень знать хотел бы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учал себя к порядку: рано утром он вста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дро делал он зарядку, душ холодный приним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к за обедом что давали, то и 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се не был привередой, не худел и не толст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ть ложился в 8-30, очень быстро засып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нтересом шёл учиться и пятёрки получ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он бегал, прыг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плавал, в мяч игр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ирал для жизни силы и не ныл, и не хвор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то же о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: Здоровый человек. Школьник. Друг Мойдоды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к вы думаете, ребята, можем ли мы считать себя друзьями Мойдодыр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е активные участники игры награждаются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Тема: Правила гигиен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ть основные правила личной гигиены; уметь правильно чистить зубы, соблюдать правила личной гигиены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витие навыков здорового образа жизни, развивать гигиенические навыки: мытьё рук, чистка зубов, еженедельное купани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оспитывать умение слушать друг друга, общаться, быть терпимым, уважать мнение товарища, чувствовать ответственность за знания други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</w:rPr>
        <w:t>Форма проведения: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рок-презентац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орудование : экран, проектор, компьютер, видеозаписи мультфильма "Королева Зубная щетка", «Мойдодыр», «Петя и микробус»; посылка от Мойдодыра с предметами личной гигиены, конверт с письмом, кувшин с водой, тазик, зубная щетк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Ход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Давайте улыбнёмся друг другу, гостям и начнём наш урок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окажите, с каким настроением вы пришли на урок (Дети показывают карточки с лицом радостным или грустным)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 готовы, глазки? (поглаживают веки глаз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! (смотрят в «бинокль»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 готовы, ушк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! (прикладывают ладони к ушам, поглаживая их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 готовы, ручк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! (хлопают в ладош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 готовы, ножк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! (поглаживают ноги, притопывают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 готовы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! (разводят руки в стороны и обнимают себя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остановка проблем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росмотр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фрагмента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мультфильма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«Мойдодыр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Почему от мальчика сбежали вещ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 вы догадались, как можно назвать этого мальчика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Неряха, грязнуля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Правильно. Что надо делать, чтобы не стать похожим на этого мальчика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Мыть руки, умываться, мыться, чистить и стирать одежду, расчесываться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Молодцы! Именно о правилах личной гигиены мы будем говорить на урок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ак вы думаете, что такое «личная гигиена»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</w:rPr>
        <w:t>Личная гигиена – это уход за своим телом, содержание его в чистоте.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 концу урока мы с вами составим правила личной гигиен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ценка про грязну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х, ты девочка, чумаз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ты руки так измазал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ёрные ладошки, на руках дорож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Я на солнышке леж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 кверху всё держ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и и загоре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х, ты девочка, чумаз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лицо ты так измазал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чик носа чёр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то закопчённ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Я на солнышке леж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ик кверху я держ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он и загор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евочка нужно руки тебе помы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аша мочалку возьмё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ладошки ей потрё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тя ватку возьмё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осик ей потрё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е трогайте ладош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не будут бел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же загорел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авайте посмотрим на её р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ладошки то отмыли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Да. Значит, это была гряз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авайте девочку научим правильно умыв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мочить руки, взять мыло, намылить руки до пены, затем смыть пену водой. Теперь чистыми руками моем лицо, уши, шею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 а сколько раз нужно мыть ру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изкультминут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быть здоровым, си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лицо и руки с мыл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о утром не лени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физкультминутку станови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нец маленьких ут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давайте посмотрим, что может произойти, если не умываться и не мыть р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Что может случиться, если не умываться и не мыть руки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Фрагмент мультфильма Витя и Микробус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покрыто наше тело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ше тело покрыто кожей. Учитель предлагает ученикам рассмотреть кожу на своих руках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рязная кожа может принести вред здоровью. И кроме того, грязные, неряшливые люди всегда неприятны окружающим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почему кожу нужно мыть, за ней необходимо ухаживат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едметы личной гигие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 нам в класс пришла посылка. Давай те узнаем от кого эта посыл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орогие ребята!</w:t>
              <w:br/>
              <w:br/>
              <w:t>Я посылаю вам посылку. В ней находятся интересные загадки и к ним отгадки. Постарайтесь разгадать загадки. Желаю удачи. До свидания.</w:t>
              <w:br/>
              <w:br/>
              <w:t>Ваш Мойдоды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Отгадайте, что там лежит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ёг в карман и караулю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ёву, плаксу и грязнулю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м утру потоки слёз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забуду и про нос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Н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осовой плато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дко и душисто, моет очень чист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ужно, чтоб у каждого было – Что, ребята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Мыл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себя я труд беру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ятки, локти с мылом тру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коленки оттираю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ичего не забываю.(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Мочалк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тираю я, стараюсь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сле бани пареньк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сё намокло, всё измялось –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т сухого уголка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Полотенц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ожу-брожу не по лесам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 по усам, по волоса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зубы у меня длинней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Чем у волков и медведе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Р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асческ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роде ежика на вид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 не просит п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дежде пробежит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та станет чище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Платяная щетка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то считает зубы на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утрам и вечерам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(З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убная щётк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се эти предметы личной гигиен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Ребята, вам знакомы с этими предметами? Для чего они нужны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изкультминутк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нашего котищ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показать, какие глазищи у кот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елтые глаз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нашего котищ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показать, какие длинные усы у кот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линные ус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нашего котищ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показать, острые цапки-царапк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трые когт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нашего котищ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движения от головы вверх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мные мысл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оется котищ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показать, как кот умывается- трём кисти рук, а затем щёк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каждым днём всё чище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мывая мордочку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 остатков пищ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ечером охотитьс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крадущиеся шаги на носках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чулане за мыша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играет в ладушк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</w:rPr>
        <w:t>(разбиться на пары и играть в ладошки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пушистыми котам</w:t>
      </w:r>
      <w:r>
        <w:rPr>
          <w:rFonts w:cs="Times New Roman" w:ascii="Times New Roman" w:hAnsi="Times New Roman"/>
          <w:b/>
          <w:bCs/>
          <w:color w:val="000000"/>
          <w:sz w:val="27"/>
        </w:rPr>
        <w:t>6. Игра «что с чем дружит» в группах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Проверк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 чем дружит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ос…, туфли…, ногти…, волосы.., зубы..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А вы дружите с зубной щётко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чему надо чистить зубы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Сколько раз надо чистить зубы?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( Два раза в день: утром и вечером)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ы с вами повторили, как надо мыть руки, умываться, чистить зубы. Еще раз посмотрите на все предметы, лежащие у меня на столе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Какие предметы нужны, чтобы умыться? (мыло и полотенце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А какие предметы нужны чтобы почистить зубы? (зубная щётка и зубная паст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ИГР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“Советы Мойдодыра”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Цель игры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крепить знания детей о правилах личной гигиены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Содержание игры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чащиеся получают карточки, на которых зашифрованы правила личной гигиены. Задача играющих — прочесть эти правила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Умываться по утрам и вечер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Чистить зубы нужно 2 раза в день (утром, после завтрака, и вечером, перед сном)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Ежедневно расчесывать волос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Стричь вовремя ног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7. Итог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Какое у вас настроение? Понравился ли вам занятие? Что нового узнал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занятие  </w:t>
      </w:r>
      <w:r>
        <w:rPr>
          <w:rFonts w:cs="Times New Roman" w:ascii="Times New Roman" w:hAnsi="Times New Roman"/>
          <w:sz w:val="28"/>
          <w:szCs w:val="28"/>
        </w:rPr>
        <w:t xml:space="preserve">«Здоров будешь – все добудешь!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иобщать школьников к проблеме сохранения своего здоровья, воспитывать собственную ответственность за здоровь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рон царя, на центральной стене название праздника, на стенах развешаны шары, карточки для конкурсов «Расшифруй», «Изобрази спортсмена», «Здоровь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к (ведущи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а – 2 челове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Беренд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– осен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ных дверей стоит стража. Требует у каждого пропуск, приглашение, визитную карточку и т.п. Причем традиционную бумажку можно заменить веселым номером: загадкой, песней, частушкой, стихотворением об осе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ничего не предъявляет, то строгая стража мигом скрещивает копья и не пускает ослушника, пока тот не отгадает загадку или не выполнит трудного пор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ом царств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ндеевом государств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царь-отец, в важном деле – молодец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ана у него волшебная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а в его реках – целебна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 мастерово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руками, с головой…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у царя четверо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дочки, а четвертый – сыноч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али их так: Весна, Осен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има, а сыночка звали 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ыночек – Лето! Угадал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да весел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трудиться с рассвет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урова уродилас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ло – веселилас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 осенью беда (Песня про осень)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морозно иногд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ждливо, то туман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вчонкой в поле скач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 две недели плач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о тоска найдет –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постели не вста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едный царь-отец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умаялся в конец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поет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бедная дочурочк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исхудала фигурочк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чем-то тебя угощу?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цесса-осень (поет). Ничего я не хоч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по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бедная моя, горемычна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й, милая, яйцо экзотическо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ам обратиться к врач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цесса-осень (поет). Ничего я не хоч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ворчи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чь ты мне, отц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т в ладони, вбегают слуг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чтимый царь-отец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прибывший во дворец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, его впустит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нцессе услужит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рач. Он проводит со зрителями игру «Это я, это я, это все мои друзь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я называю двустишие, если вы с ним согласны, говорите хором: «Это я, это я, это все мои друзья». Если не согласны – молчи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сегда го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жить без докторов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хочет быть здоровым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а не боит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, как птиц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то начнет обед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вачки импортной, конфет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юбит помидоры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лимоны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ел – и чистит зуб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дважды в сутк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з малыш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ласно распорядк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хочу у вас узнат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танцеват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Физкульт-ура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. З. Петровой, муз. Ю. Чич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фру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омогла нам настроиться на конкурс. Победит та команда, которая быстрее расшифрует совет, который я хочу вам дать. Для этого надо по порядку «собрать» буквы: от самой большой до самой маленькой. Итак, начал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одружись со спортом!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 спортсмен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мы и узнаем, дружны ли вы со спортом. Вам предстоит изобразить спортсмена, но не любого, а того, который достанется вашей команд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ытягивает карточки с заданиями – изобраз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ис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ер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вц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и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Эстафета» . Любимое занятие всех детей – бегать, прыгать, играть. Давайте и мы с вами поиграем (Проводятся эстафе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цтурнир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е купишь – его разум дарит» - под таким названием мы проведем «Блицтурнир» (задает вопросы, загадки о лекарственных растениях, ягодах, грибах и т.п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так и называется «Здоровье». Нужно на каждую букву этого слова придумать слова, которые имеют отношение к здоровью, здоровому образу жизни. Например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е, зарядка, закалка, зубной врач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и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тдых, оч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жим, расческа, ракет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ода, витамины, врач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частушки про здоровый образ жиз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 дух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верим вас на силу духа. У кого быстрее надуется и лопнет воздушный шарик. В здоров теле – здоровый дух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анс смехотерапи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царство смех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мех – тропа к успеху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нам удает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уша сме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м нашу встречу сеансом смехотерапии. Смех лечит лучше, чем всякое лекарство. Надо научиться смеяться и радоваться любому пустяку. Давайте посмотрим анекдотические случаи из жизни, связанные со здоровьем, и посмеемся вмес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шуточные сцен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весела принцесса (Принцесса хохочет). Мне пора идти. До свидания, ребята! До свидания, принцесса! Надеюсь, что сегодняшняя игра не прошла даром, и вы многое почерпнули из нее. Ведь «Здоров будешь – все добудешь!» Так будьте здоровы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(по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равки твоего настро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роить ли нам представлени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ал для тебя закач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 Принцесса-осень (поет). Что ж, пожалуй, я хоч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к (обращаясь к зрителям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лизиться к развязк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ал – как в каждой сказ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на ба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то пел, плясал, игр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зья не уходит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раздник разделит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радости так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все со мной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дискот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рязгунов И.П. Беседы о здоровье школьников: Книга для учителей и родителей/ И.П. Брязгунов. - М.: Просвещение, 1992. – 236 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лотина О.П. Марафон здоровья // Начальная школа. – 2006.- № 8.- С. 100 - 10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Зайцев Г.К. Твоё здоровье/ Г.К. Зайцев. - СПб.: 200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йцев Г.К. Уроки Айболита/ Г.К. Зайцев. - СПб., 1995-1999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Хрипкова А.Г. Гигиена и здоровье школьника/ А.Г. Хрипкова. - М.: Просвещение, 1988. – 276 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ПК9</dc:creator>
  <dc:description/>
  <cp:keywords/>
  <dc:language>en-US</dc:language>
  <cp:lastModifiedBy>Пользователь</cp:lastModifiedBy>
  <dcterms:modified xsi:type="dcterms:W3CDTF">2018-04-28T03:26:00Z</dcterms:modified>
  <cp:revision>2</cp:revision>
  <dc:subject/>
  <dc:title/>
</cp:coreProperties>
</file>