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роект</w:t>
      </w:r>
    </w:p>
    <w:p>
      <w:pPr>
        <w:pStyle w:val="21"/>
        <w:spacing w:lineRule="auto" w:line="240" w:before="0" w:after="0"/>
        <w:ind w:left="0" w:hanging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right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930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3903" w:hRule="atLeast"/>
        </w:trPr>
        <w:tc>
          <w:tcPr>
            <w:tcW w:w="46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рганизационного комитета регионального партийного проекта «Добрые новости», </w:t>
              <w:br/>
              <w:t>Заместитель председателя Правительства 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А.Б.Фетисов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  <w:b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марского регионального отделения Партии «ЕДИНАЯ РОССИЯ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Самарской Губерн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Е.И. Кузьмичева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    </w:t>
      </w:r>
    </w:p>
    <w:p>
      <w:pPr>
        <w:pStyle w:val="21"/>
        <w:spacing w:lineRule="auto" w:line="240" w:before="0" w:after="0"/>
        <w:ind w:left="0" w:hanging="0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нкурсе юных журналистов «Юнкор» в области социальной рекламы (в рамках реализации проекта «Добрые новости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-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.  Конкурс юных журналистов «Юнкор», далее Конкурс, проводится по инициативе Самарского регионального отделения Всероссийской политической партии «ЕДИНАЯ РОССИЯ». </w:t>
      </w:r>
    </w:p>
    <w:p>
      <w:pPr>
        <w:pStyle w:val="Normal"/>
        <w:numPr>
          <w:ilvl w:val="1"/>
          <w:numId w:val="3"/>
        </w:numPr>
        <w:ind w:left="840" w:right="-1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 xml:space="preserve">Целями конкурса </w:t>
      </w:r>
      <w:r>
        <w:rPr>
          <w:sz w:val="26"/>
          <w:szCs w:val="26"/>
        </w:rPr>
        <w:t>являются:</w:t>
      </w:r>
      <w:r>
        <w:rPr/>
        <w:t xml:space="preserve"> </w:t>
      </w:r>
    </w:p>
    <w:p>
      <w:pPr>
        <w:pStyle w:val="Normal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иск и популяризация положительных примеров социально-активного поведения, позитивных информационных поводов в различных сферах жизни и деятельности; профилактика социально-значимых проблем, демонстрация положительного опыта реализации социальной политики в Российской Федерации; </w:t>
      </w:r>
    </w:p>
    <w:p>
      <w:pPr>
        <w:pStyle w:val="Normal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имулирование гражданской активности подростков путем вовлечения их в практику социально активной деятельности.</w:t>
      </w:r>
    </w:p>
    <w:p>
      <w:pPr>
        <w:pStyle w:val="Normal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80" w:right="-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</w:t>
      </w:r>
    </w:p>
    <w:p>
      <w:pPr>
        <w:pStyle w:val="Normal"/>
        <w:ind w:left="108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Конкурс проводится в период с 29 января 2019 года по 29 марта 2019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right="-1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конкурсом</w:t>
      </w:r>
    </w:p>
    <w:p>
      <w:pPr>
        <w:pStyle w:val="Normal"/>
        <w:tabs>
          <w:tab w:val="clear" w:pos="708"/>
          <w:tab w:val="left" w:pos="0" w:leader="none"/>
        </w:tabs>
        <w:ind w:left="1080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Общее руководство организацией и проведением конкурса осуществляет орг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2. Для подведения итогов конкурса формируется конкурсная комиссия, </w:t>
      </w:r>
      <w:r>
        <w:rPr>
          <w:sz w:val="26"/>
          <w:szCs w:val="26"/>
        </w:rPr>
        <w:t>в состав которой входят представители оргкомитета, общественности, средств массовой информации, специалисты в области социальной рекламы и связей с общественностью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 Конкурсная комиссия осуществляет следующие функци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дение экспертизы конкурсных работ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обедителей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Решение конкурсной комиссии считается правомочным, если в подведении итогов конкурса участвовало не менее половины состава конкурсной комиссии, включая председателя. Решения конкурсной комиссии принимаются путем открытого голосования простым большинством голосов. При равенстве голосов «за» и «против» решающим является голос председателя конкурс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Результаты конкурса оформляются протоколом, который подписывается всеми членами конкурсной комиссии. Протокол размещается на интернет-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ma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ешения конкурсной комиссии являются окончательными и не подлежат обжалованию со стороны Оргкомитет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ники конкурса, условия участи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Участниками конкурса могут быть учащиеся 6–11 классов общеобразовательных школ и воспитанники учреждений дополнительного образования Самар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2. На конкурс принимаются работы по следующим направления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положительного социально-активного п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цы и де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семейных цен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ачества жизни людей пожилого возраст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позитивного образа человека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адаптация и реабилитация людей с ограниченными возможностями здоровья и членов их семе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волонтерского дви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ветительские проект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образов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массовый спор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преумножение славных страниц истории родного края и страны в це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позитивного образа родного края сего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в сфере эколог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но-массового досуга, деятельность в сфере культуры, научно-технического и художественного творч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жнационального сотруднич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развитие институтов гражданского обще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ответственности за свое успешное будущее и будущее своей страны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3. Участие в конкурсе является заявительным.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4. Количество заявок, подаваемых от одного участника не более 2-х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5. Правообладатели материалов, подаваемых на конкурс, разрешают организаторам конкурса использовать указанные материалы для публикации в СМИ и наружной рекламе по итогам конкурс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6. Заявки на участие в конкурсе подаются в оргкомитет конкурса по адресу: 443079, г.о. Самара, ул. Революционная, 107, каб. 27 и по электронному адресу </w:t>
      </w:r>
      <w:r>
        <w:rPr>
          <w:sz w:val="26"/>
          <w:szCs w:val="26"/>
          <w:lang w:val="en-US"/>
        </w:rPr>
        <w:t>dobrienovost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b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меткой (темой письма) «Юнкор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срок до </w:t>
      </w:r>
      <w:r>
        <w:rPr>
          <w:b/>
          <w:sz w:val="26"/>
          <w:szCs w:val="26"/>
        </w:rPr>
        <w:t>15 марта 2019 года.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</w:rPr>
        <w:t>29 марта</w:t>
      </w:r>
      <w:r>
        <w:rPr>
          <w:sz w:val="26"/>
          <w:szCs w:val="26"/>
        </w:rPr>
        <w:t xml:space="preserve"> проводится заседание конкурсной комиссии. Материалы, представленные на конкурс, не рецензируются, не комментируются и не возвращаются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7. Конкурсные работы после модерации будут размещаться на сайте регионального отделения партии «Единая Россия» </w:t>
      </w:r>
      <w:hyperlink r:id="rId3">
        <w:r>
          <w:rPr>
            <w:rStyle w:val="InternetLink"/>
            <w:color w:val="000000"/>
            <w:sz w:val="26"/>
            <w:szCs w:val="26"/>
          </w:rPr>
          <w:t>http://samara.er.ru</w:t>
        </w:r>
      </w:hyperlink>
      <w:r>
        <w:rPr>
          <w:sz w:val="26"/>
          <w:szCs w:val="26"/>
        </w:rPr>
        <w:t xml:space="preserve"> в разделе «Добрые новости»  по мере поступления в рабочие дни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Номинации, требования к конкурсным материалам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лучший видеоролик; 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лучший аудиоролик; 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6"/>
          <w:szCs w:val="26"/>
        </w:rPr>
        <w:t>лучшая социальный сюжет на телевидении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6"/>
          <w:szCs w:val="26"/>
        </w:rPr>
        <w:t>лучшая социальный сюжет на радио;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лучший социальный сюжет в электронных СМИ;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лучшая публикация в печатных СМИ;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лучшая фотография;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лучший социальный плакат;</w:t>
      </w:r>
    </w:p>
    <w:p>
      <w:pPr>
        <w:pStyle w:val="Normal"/>
        <w:numPr>
          <w:ilvl w:val="0"/>
          <w:numId w:val="2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лучшая публикация в Интернет СМИ;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6"/>
          <w:szCs w:val="26"/>
        </w:rPr>
        <w:t>лучший социальный паблик в социальных сетях и мессенджерах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2. На конкурс принимаются аудиоролики продолжительностью 15 – 60 секунд, видеоролики продолжительностью 20 – 120 секунд, публикации   объемом до одной полосы.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. Участники конкурса в номинации «Лучший видеоролик» и «Лучший аудиоролик» предоставляют видео и аудиоролики в электронном виде в формате, позволяющем производить их использование в электронных средствах массовой информации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4. Участники в номинации «Лучший социальный сюжет на телевидении» и «Лучший социальный сюжет на радио» предоставляют графики программ (в т.ч. с указанием времени эфиров) за 3 дня до начала выпуска, а также, по факту проведения программ, эфирные справки и вышедшие ролики в электронном виде. В конкурсе принимают участие программы, вышедшие в период с 1 марта 2018 по 1 марта 2019 год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5. Участники в номинации «Лучшая публикация в печатных СМИ» предоставляют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6"/>
        </w:rPr>
      </w:pPr>
      <w:r>
        <w:rPr>
          <w:sz w:val="26"/>
        </w:rPr>
        <w:t xml:space="preserve">3 экземпляра печатного издания, в котором размещена публикация. </w:t>
      </w:r>
      <w:r>
        <w:rPr>
          <w:sz w:val="26"/>
          <w:szCs w:val="26"/>
        </w:rPr>
        <w:t>Количество публикаций, от одного участника не более 2-х.</w:t>
      </w:r>
    </w:p>
    <w:p>
      <w:pPr>
        <w:pStyle w:val="Normal"/>
        <w:snapToGrid w:val="false"/>
        <w:jc w:val="both"/>
        <w:rPr>
          <w:rFonts w:eastAsia="Calibri"/>
        </w:rPr>
      </w:pPr>
      <w:r>
        <w:rPr/>
        <w:t xml:space="preserve">     </w:t>
      </w:r>
      <w:r>
        <w:rPr>
          <w:sz w:val="26"/>
          <w:szCs w:val="26"/>
        </w:rPr>
        <w:t>5.6. Участники в номинации «Лучшая фотография» предоставляют фотографии в электронном или печатном виде (от одного участника не более 7 фотографий). Фотографии должны быть где-то размещены: часть сюжета, социального поста и т.д.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7. Участники в номинации «Лучший социальный плакат» предоставляют материалы в печатном и электронном виде в формате, предусматривающем его использование на электронных носителях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8. Участники в номинации «Лучший социальный паблик в социальных сетях и мессенджерах» представляют скриншоты, фото и видео материалы в электронном виде, в формате, позволяющем производить их использование в электронных средствах массовой информации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9. Критерии оценки работ и определения победителей Конкурса: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ответствие целям и задачам Конкурса;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уальность работы;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начимость работы;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игинальность работы;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>-- уникальность;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ясность идеи;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моциональная составляющая;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зитивная направленность материалов;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тературное, художественное, сценарное мастерство (в соответствии с номинацией).</w:t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left="708"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изовой фонд, награждение победителе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6.1. Для награждения победителей предусмотрен призовой фонд, который будет распределен по указанным в настоящем Положении номинациям и специальным призам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6.2. Награждение победителей будет проведено на областном </w:t>
      </w:r>
      <w:r>
        <w:rPr>
          <w:b/>
          <w:sz w:val="26"/>
          <w:szCs w:val="26"/>
        </w:rPr>
        <w:t>форуме</w:t>
      </w:r>
      <w:r>
        <w:rPr>
          <w:sz w:val="26"/>
          <w:szCs w:val="26"/>
        </w:rPr>
        <w:t xml:space="preserve"> социальной рекламы и общественных инициатив в апреле 2019 год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6.3. Финалистам конкурса будут даны рецензии и рекомендации от жюри конкурса. Данные рекомендации могут быть использованы в формировании портфолио участниками конкурса при поступлении в ВУЗы.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8670" w:leader="none"/>
        </w:tabs>
        <w:ind w:right="-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1" w:hanging="0"/>
        <w:jc w:val="right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</w:t>
      </w:r>
    </w:p>
    <w:p>
      <w:pPr>
        <w:pStyle w:val="Normal"/>
        <w:autoSpaceDE w:val="false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ind w:left="2124" w:right="-1" w:hanging="0"/>
        <w:jc w:val="center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В оргкомитет конкурс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юных журналистов «Юнкор»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в области социальной рекламы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: _______________________________________________</w:t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материала: ____________________________</w:t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______________________________________________</w:t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ы участника:________________________________________</w:t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693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: _______________________________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м подтверждаем, что правообладатели подаваемых на конкурс материалов разрешают организаторам конкурса использование указанных материалов для публикации в СМИ.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обладатели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            подпись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>_____________________ подпись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65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.er.ru/" TargetMode="External"/><Relationship Id="rId3" Type="http://schemas.openxmlformats.org/officeDocument/2006/relationships/hyperlink" Target="http://samara.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9:00Z</dcterms:created>
  <dc:creator>M.Vasilevskaya</dc:creator>
  <dc:description/>
  <cp:keywords/>
  <dc:language>en-US</dc:language>
  <cp:lastModifiedBy>Пользователь</cp:lastModifiedBy>
  <cp:lastPrinted>2019-02-01T14:39:00Z</cp:lastPrinted>
  <dcterms:modified xsi:type="dcterms:W3CDTF">2019-02-13T14:49:00Z</dcterms:modified>
  <cp:revision>2</cp:revision>
  <dc:subject/>
  <dc:title>Утверждаю</dc:title>
</cp:coreProperties>
</file>