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 реализуемых образовательных программах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432"/>
        <w:gridCol w:w="3123"/>
        <w:gridCol w:w="3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за счет областного бюджет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е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счет областного бюджета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изучаемые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изучаемые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 немецкий,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изучаемые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: немецкий, 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дополнительны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ое обще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л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 –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счет областного бюджета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 обеспечивает развитие детей по пяти образовательным обла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– коммуникативн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– 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развит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л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9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4:00Z</dcterms:created>
  <dc:creator>УВР-Школа</dc:creator>
  <dc:description/>
  <dc:language>en-US</dc:language>
  <cp:lastModifiedBy>школа</cp:lastModifiedBy>
  <cp:lastPrinted>2017-01-09T09:31:00Z</cp:lastPrinted>
  <dcterms:modified xsi:type="dcterms:W3CDTF">2017-01-09T05:44:00Z</dcterms:modified>
  <cp:revision>2</cp:revision>
  <dc:subject/>
  <dc:title/>
</cp:coreProperties>
</file>