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КАТЕГОРИЙ ГРАЖДАН, ИМЕЮЩИХ ПРАВО ВНЕОЧЕРЕДНОГО, ПЕРВООЧЕРЕДНОГО И ПРЕИМУЩЕСТВЕННОГО ПРИЕМА В ПЕРВЫЙ КЛАСС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ли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. Право внеочередного приема в общеобразовательные организации, имеющие интернат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прокурор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при предъявлении удостоверения, подтверждающего, что гражданин является прокурором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суд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при предъявлении удостоверения, подтверждающего, что гражданин является судь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сотрудников Следственного комите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работы при предъявлении удостоверения, подтверждающего, что гражданин является сотрудником Следственного комитета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.1. Право внеочередного приема в общеобразовательные организации по месту жительства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военнослужащих и граждан, пребывавших в добровольческих формирования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сотрудников национальной гвард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 Право на первоочередное предоставление места в общеобразовательных организациях по месту жительства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а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 полици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следствие заболевания, полученного в период прохождения службы в полици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, находящимся (находившимся) на иждивении сотрудника полиции, гражданина Российской Федерации, указанных в абзацах с шестого по десятый настоящего пунк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ли документы об установлении опек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сотрудников органов внутренних дел, не являющихся сотрудниками поли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 внутренних дел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военнослужащих и детей граждан, пребывающих в добровольческих формирования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военнослужащим, пребывает в добровольческих формирования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, проходящим службу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</w:t>
            </w:r>
          </w:p>
          <w:p>
            <w:pPr>
              <w:pStyle w:val="Normal"/>
              <w:jc w:val="center"/>
              <w:rPr/>
            </w:pPr>
            <w:r>
              <w:rPr/>
              <w:t>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следствие заболевания, полученного в период прохождения службы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со службы в учреждениях и органах уголовно¬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мер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находящиеся (находившиеся) на иждивени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нахождение детей на иждивении (справка с места службы, подтверждающая нахождение детей на иждивении сотрудника, гражданина Российской Федерации, или справка о совместной регистрации по месту жительства (месту пребывания) или документы об установлении опеки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. Право преимущественного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,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, содержащие информацию о том, что ребенок остался без попечения родителей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оеннослужащих, проходящих военную службу по контракт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- проходящий военную службу по контракту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государственным гражданским служащим и гражданским персоналом федеральных органов исполнительной власти, в которых федеральным законом предусмотрена военная служб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, которые уволены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, и общая продолжительность военной службы которого составляет двадцать лет и боле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военнослужащим, погибшим при исполнении им обязанностей военной службы или умершим вследствие увечья (ранения, травмы, контузии) или заболевания, полученных им при исполнении обязанностей военной службы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ероев Советского Союза, Героев Российской Федерации и полных кавалеров ордена Слав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о том, что гражданин является Героем Советского Союза, Героем Российской Федерации и полным кавалером ордена Славы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органов внутренних де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является сотрудником органов внутренних дел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граждан, которые уволены со службы в органах внутренних дел по достижении ими предельного возраста пребывания на службе в органах внутренних дел, по состоянию здоровья или в связи с организационно-штатными мероприятиями и общая продолжительность службы которых составляет двадцать лет и боле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уволен со службы в органах внутренних дел по достижении им предельного возраста пребывания на службе в органах внутренних дел, по состоянию здоровья или в связи с организационно-штатными мероприятиями, и общая продолжительность службы которого составляет двадцать лет и более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отрудников органов внутренних дел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, дети, находящиеся на иждивении указанных лиц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или умер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, дети, находящиеся на иждивении указанного лиц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прокурорских работников, погибших или умерших вследствие увечья или иного повреждения здоровья, полученных ими в период службы в органах прокуратуры либо после увольнения вследствие причинения вреда здоровью в связи с их служебной деятельность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 с места службы, подтверждающая, что гражданин погиб или умер вследствие увечья или иного повреждения здоровья, полученных им в период службы в органах прокуратуры либо после увольнения вследствие причинения вреда здоровью в связи с его служебной деятельностью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лица в случаях, установленных федеральными закон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ая справка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. Право преимущественного приема в общеобразовательные организации установлено для следующих категорий граждан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в случае если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"Об образовании в Российской Федерации"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решении органа опеки и попечительства об установлении опеки над ребенком, сведения об опекуне ребенка, свидетельство о рождении полнородных и неполнородных брата и (или) сестры или справка из образовательной организации, реализующей образовательные программы общего образования, об обучении брата и (или) сестры</w:t>
            </w:r>
          </w:p>
        </w:tc>
      </w:tr>
    </w:tbl>
    <w:p>
      <w:pPr>
        <w:pStyle w:val="Style17"/>
        <w:shd w:fill="FFFFFF" w:val="clear"/>
        <w:spacing w:before="240" w:after="0"/>
        <w:ind w:firstLine="36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134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14">
    <w:name w:val="Приветствие + 14 пт"/>
    <w:basedOn w:val="Style16"/>
    <w:qFormat/>
    <w:pPr>
      <w:spacing w:lineRule="auto" w:line="360"/>
      <w:ind w:right="747" w:hanging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3:00Z</dcterms:created>
  <dc:creator>Ageikin</dc:creator>
  <dc:description/>
  <cp:keywords/>
  <dc:language>en-US</dc:language>
  <cp:lastModifiedBy>User</cp:lastModifiedBy>
  <cp:lastPrinted>2025-02-20T12:03:00Z</cp:lastPrinted>
  <dcterms:modified xsi:type="dcterms:W3CDTF">2025-02-20T08:53:00Z</dcterms:modified>
  <cp:revision>59</cp:revision>
  <dc:subject/>
  <dc:title> </dc:title>
</cp:coreProperties>
</file>